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ILJEŽAVANJE MEĐUNARODNOGA DANA DARIVANJA KNJIGO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14. veljače 202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7275</wp:posOffset>
            </wp:positionH>
            <wp:positionV relativeFrom="paragraph">
              <wp:posOffset>190500</wp:posOffset>
            </wp:positionV>
            <wp:extent cx="1332230" cy="1285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68700</wp:posOffset>
            </wp:positionH>
            <wp:positionV relativeFrom="paragraph">
              <wp:posOffset>114300</wp:posOffset>
            </wp:positionV>
            <wp:extent cx="1297305" cy="1323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525" w:hanging="514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O Međunarodnome danu darivanja knjigom</w:t>
      </w:r>
    </w:p>
    <w:p>
      <w:pPr>
        <w:pStyle w:val="Normal"/>
        <w:ind w:left="525" w:hanging="5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đunarodni dan darivanja knjigom obilježava se 14. veljače i volonterski je projekt kojim se želi probuditi ljubav prema čitanju i darivanju kod djece te ih potaknuti da više čitaju. Darujući svoju knjigu ili slikovnicu drugom djetetu, uz objašnjenje zašto to radi i koliko će to drugom djetetu mnogo značiti, uči koliko je lijepo i važno pomagati.</w:t>
      </w:r>
    </w:p>
    <w:p>
      <w:pPr>
        <w:pStyle w:val="Normal"/>
        <w:ind w:left="504" w:hanging="5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 Hrvatskoj svako treće dijete nema niti jednu slikovnicu i dječju knjigu </w:t>
      </w:r>
      <w:r>
        <w:rPr>
          <w:rFonts w:cs="Calibri" w:ascii="Calibri" w:hAnsi="Calibri"/>
          <w:sz w:val="22"/>
          <w:szCs w:val="22"/>
        </w:rPr>
        <w:t>što prije svega znači poziv na akciju jer siromaštvo u ranoj dječjoj dobi često ostavlja trajne i neizbrisive posljedice na zdravlje, obrazovanje i sveukupan razvoj djeteta te koči ostvarivanje njegovog potencijala (UNICEF-ovo istraživanje provedeno 2012. godine; sudjelovao 1621 roditelj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ilj je Međunarodnoga dana darivanja knjigom ohrabriti djecu i odrasle diljem svijeta da 14. veljače djeci daruju knjigu ili slikovnic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Kako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knjižničari</w:t>
      </w:r>
      <w:r>
        <w:rPr>
          <w:rFonts w:cs="Calibri" w:ascii="Calibri" w:hAnsi="Calibri"/>
          <w:b/>
          <w:bCs/>
          <w:sz w:val="28"/>
          <w:szCs w:val="28"/>
        </w:rPr>
        <w:t xml:space="preserve"> mogu sudjelovati u obilježavanju Međunarodnoga dana darivanja knjigom?</w:t>
      </w:r>
    </w:p>
    <w:p>
      <w:pPr>
        <w:pStyle w:val="Normal"/>
        <w:rPr/>
      </w:pPr>
      <w:r>
        <w:rPr>
          <w:rFonts w:cs="Calibri" w:ascii="Calibri" w:hAnsi="Calibri"/>
        </w:rPr>
        <w:t xml:space="preserve">Knjižničari u Hrvatskoj šesti put obilježavaju ovaj dan organizirajući prikupljanje slikovnica pod geslom </w:t>
      </w:r>
      <w:r>
        <w:rPr>
          <w:rFonts w:cs="Calibri" w:ascii="Calibri" w:hAnsi="Calibri"/>
          <w:b/>
          <w:bCs/>
          <w:i/>
          <w:iCs/>
        </w:rPr>
        <w:t>"Čitam, dam, sretan sam - svoju knjigu daruj i tuđe srce obraduj"</w:t>
      </w:r>
      <w:r>
        <w:rPr>
          <w:rFonts w:cs="Calibri" w:ascii="Calibri" w:hAnsi="Calibri"/>
        </w:rPr>
        <w:t xml:space="preserve">. Akcija darivanja slikovnica organizira se u okviru </w:t>
      </w:r>
      <w:r>
        <w:rPr>
          <w:rFonts w:cs="Calibri" w:ascii="Calibri" w:hAnsi="Calibri"/>
          <w:b/>
          <w:bCs/>
        </w:rPr>
        <w:t>nacionalne kampanje "Čitaj mi!"</w:t>
      </w:r>
      <w:r>
        <w:rPr>
          <w:rFonts w:cs="Calibri" w:ascii="Calibri" w:hAnsi="Calibri"/>
        </w:rPr>
        <w:t>, a pozivaju se djeca i odrasli da slikovnice daruju lokalnim knjižnicama koje će ih proslijediti potrebitima - dječjim odjelima bolnica u svrhu humanizacije hospitalizacije djece, domovima za djecu, dječjem SOS selu ili nekoj dobrotvornoj organizaciji. Prilikom darivanja slikovnica knjižničari će čitati djeci kako bi naglasili koliko je u razvoju djeteta čitanje značajno jer obogaćuje njegovu maštu i rječnik, razvija osjećaje, pomaže mu da zavoli knjige i ono najvažnije – zabavno je!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Knjižnice koje ovogodišnjom akcijom darivanja slikovnicama i knjigama za djecu žele uljepšati boravak djeci u bolnicama, domovima zdravlja i drugim ustanovama na područjima pogođenima potresima trebaju koordinirano djelovati i distribuirati prikupljene dječje knjige u suradnji s jedinicama lokalne ili područne samouprave i/ili udrugama i drugim relevantnim ustanovama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Kako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pojedinci</w:t>
      </w:r>
      <w:r>
        <w:rPr>
          <w:rFonts w:cs="Calibri" w:ascii="Calibri" w:hAnsi="Calibri"/>
          <w:b/>
          <w:bCs/>
          <w:sz w:val="28"/>
          <w:szCs w:val="28"/>
        </w:rPr>
        <w:t xml:space="preserve"> mogu sudjelovati u obilježavanju Međunarodnoga dana darivanja knjigom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rujte knjigu ili slikovnicu malenom prijatelju ili rođaku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Obilježite Međunarodni dan darivanja knjigom darujući nekom djetetu novu ili rabljenu </w:t>
        <w:tab/>
        <w:t>knjigu ili slikovnic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stavite knjigu ili slikovnicu u nekom javnom prostoru u kojemu se okupljaju djec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Izaberite neku čekaonicu ili neki drugi javni prostor u kojemu se okuplja mnogo djece, a u </w:t>
        <w:tab/>
        <w:t xml:space="preserve">kojemu nema mnogo kvalitetnih knjiga i slikovnica. Kupite knjigu ili slikovnicu te je potajno </w:t>
        <w:tab/>
        <w:t xml:space="preserve">ili javno ondje ostavite. Budući da je cilj akcije širiti zanimanje za čitanje i potaknuti odrasle i </w:t>
        <w:tab/>
        <w:t>djecu da više čitaju, izaberite neku kvalitetnu i zanimljivu knjigu ili slikovnic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rujte knjigu.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Pripremite kutiju/košaru s dječjim knjigama i slikovnicama koje su vaša djeca prerasla i </w:t>
        <w:tab/>
        <w:t xml:space="preserve">darujte ih drugoj djeci. Darujte knjige knjižnicama, dječjim bolnicama, vrtićima, domovima </w:t>
        <w:tab/>
        <w:t xml:space="preserve">za djecu, dječjim selima, dobrotvornim organizacijama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ogađanja organizirana u okviru kampanje "Čitaj mi!" prijavite na internet stranicu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s://www.citajmi.info/dogadanja/prijavi/</w:t>
        </w:r>
      </w:hyperlink>
    </w:p>
    <w:p>
      <w:pPr>
        <w:pStyle w:val="Normal"/>
        <w:ind w:left="32" w:hanging="11"/>
        <w:rPr/>
      </w:pPr>
      <w:r>
        <w:rPr/>
      </w:r>
    </w:p>
    <w:p>
      <w:pPr>
        <w:pStyle w:val="Normal"/>
        <w:ind w:left="32" w:hanging="11"/>
        <w:rPr/>
      </w:pPr>
      <w:r>
        <w:rPr>
          <w:rFonts w:cs="Calibri" w:ascii="Calibri" w:hAnsi="Calibri"/>
        </w:rPr>
        <w:t xml:space="preserve">Želite li vidjeti kako su prethodnih godina drugi obilježili Međunarodni dan darivanja knjigom, posjetite mrežnu stranicu projekta </w:t>
      </w:r>
      <w:r>
        <w:rPr>
          <w:rFonts w:cs="Calibri" w:ascii="Calibri" w:hAnsi="Calibri"/>
          <w:i/>
          <w:iCs/>
        </w:rPr>
        <w:t xml:space="preserve">International Book Giving Day </w:t>
      </w:r>
      <w:r>
        <w:rPr>
          <w:rFonts w:cs="Calibri" w:ascii="Calibri" w:hAnsi="Calibri"/>
        </w:rPr>
        <w:t>(</w:t>
      </w:r>
      <w:hyperlink r:id="rId5">
        <w:r>
          <w:rPr>
            <w:rStyle w:val="InternetLink"/>
            <w:rFonts w:cs="Calibri" w:ascii="Calibri" w:hAnsi="Calibri"/>
          </w:rPr>
          <w:t>http://bookgivingday.com/</w:t>
        </w:r>
      </w:hyperlink>
      <w:r>
        <w:rPr>
          <w:rFonts w:cs="Calibri" w:ascii="Calibri" w:hAnsi="Calibri"/>
        </w:rPr>
        <w:t>) te pročitajte poruke dosadašnjih sudionika i pogledajte fotografije snimljene diljem svijeta. Sve to možete pronaći i na društvenim mrežama Facebook, Twitter, Instagram.</w:t>
      </w:r>
    </w:p>
    <w:p>
      <w:pPr>
        <w:pStyle w:val="Normal"/>
        <w:ind w:left="32" w:hanging="11"/>
        <w:rPr/>
      </w:pPr>
      <w:r>
        <w:rPr/>
      </w:r>
    </w:p>
    <w:p>
      <w:pPr>
        <w:pStyle w:val="Normal"/>
        <w:ind w:left="32" w:hanging="11"/>
        <w:rPr/>
      </w:pPr>
      <w:r>
        <w:rPr/>
      </w:r>
    </w:p>
    <w:p>
      <w:pPr>
        <w:pStyle w:val="Normal"/>
        <w:ind w:left="32" w:hanging="11"/>
        <w:rPr/>
      </w:pPr>
      <w:r>
        <w:rPr/>
      </w:r>
    </w:p>
    <w:p>
      <w:pPr>
        <w:pStyle w:val="Normal"/>
        <w:ind w:left="32" w:hanging="1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0"/>
        </w:tabs>
        <w:ind w:left="14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50"/>
        </w:tabs>
        <w:ind w:left="21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0"/>
        </w:tabs>
        <w:ind w:left="25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0"/>
        </w:tabs>
        <w:ind w:left="287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30"/>
        </w:tabs>
        <w:ind w:left="32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0"/>
        </w:tabs>
        <w:ind w:left="359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  <w:b/>
      <w:bCs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Lucida Sans Unicode" w:cs="Mangal"/>
      <w:b/>
      <w:bCs/>
      <w:kern w:val="2"/>
      <w:szCs w:val="18"/>
      <w:lang w:bidi="hi-IN"/>
    </w:rPr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citajmi.info/dogadanja/prijavi/" TargetMode="External"/><Relationship Id="rId5" Type="http://schemas.openxmlformats.org/officeDocument/2006/relationships/hyperlink" Target="http://bookgivingday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19:00Z</dcterms:created>
  <dc:creator>Kristina Cunovic</dc:creator>
  <dc:description/>
  <dc:language>en-US</dc:language>
  <cp:lastModifiedBy>HLD</cp:lastModifiedBy>
  <dcterms:modified xsi:type="dcterms:W3CDTF">2021-02-01T18:19:00Z</dcterms:modified>
  <cp:revision>2</cp:revision>
  <dc:subject/>
  <dc:title/>
</cp:coreProperties>
</file>